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61" w:after="161"/>
        <w:ind w:left="37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30"/>
          <w:szCs w:val="30"/>
          <w:lang w:eastAsia="ru-RU"/>
        </w:rPr>
        <w:t>Приложение N 1. Примерная форма договора о предоставлении социальных услуг</w:t>
      </w:r>
    </w:p>
    <w:p>
      <w:pPr>
        <w:pStyle w:val="Normal"/>
        <w:shd w:fill="F0E9D3" w:val="clear"/>
        <w:spacing w:lineRule="atLeast" w:line="264"/>
        <w:rPr/>
      </w:pPr>
      <w:bookmarkStart w:id="0" w:name="text"/>
      <w:bookmarkEnd w:id="0"/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Приложение 1 изменено с 15 февраля 2021 г. -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0281370/53f89421bbdaf741eb2d1ecc4ddb4c33/" \l "block_105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рика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Минтруда России от 1 декабря 2020 г. N 846Н</w:t>
      </w:r>
    </w:p>
    <w:p>
      <w:pPr>
        <w:pStyle w:val="Normal"/>
        <w:shd w:fill="F0E9D3" w:val="clear"/>
        <w:spacing w:lineRule="atLeast" w:line="264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Изменения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0281370/53f89421bbdaf741eb2d1ecc4ddb4c33/" \l "block_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действуют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до 1 января 2025 г.</w:t>
      </w:r>
    </w:p>
    <w:p>
      <w:pPr>
        <w:pStyle w:val="Normal"/>
        <w:shd w:fill="F0E9D3" w:val="clear"/>
        <w:spacing w:lineRule="atLeast" w:line="264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7708108/53f89421bbdaf741eb2d1ecc4ddb4c33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См. предыдущую редакцию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ind w:firstLine="680"/>
        <w:jc w:val="right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Приложение N 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Примерная форма договора о предоставлении социальных услуг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fill="FFFFFF" w:val="clear"/>
        <w:spacing w:before="0" w:after="300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 декабря 2020 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                    "_____"_________20___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место заключения договор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N 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полное наименование поставщика социальных услуг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именуемый в дальнейшем "Исполнитель", в лице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должность, 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_________________, действующего на осн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уполномоченного представителя Исполн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основание правомочия: устав, доверенность, др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с одной стороны, и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фамилия, имя, отчество (при наличии) гражданина, признанного нуждающим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_________, именуемый в дальнейшем "Заказчик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 социальном обслуживан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наименование и реквизиты документа, удостоверяющего личность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оживающий по адресу: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адрес места жительства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 лице</w:t>
      </w: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7"/>
          <w:szCs w:val="1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91482/53f89421bbdaf741eb2d1ecc4ddb4c33/" \l "block_1111"</w:instrText>
      </w:r>
      <w:r>
        <w:rPr>
          <w:rStyle w:val="InternetLink"/>
          <w:vertAlign w:val="superscript"/>
          <w:sz w:val="17"/>
          <w:szCs w:val="1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7"/>
          <w:szCs w:val="17"/>
          <w:vertAlign w:val="superscript"/>
          <w:lang w:eastAsia="ru-RU"/>
        </w:rPr>
        <w:t>1</w:t>
      </w:r>
      <w:r>
        <w:rPr>
          <w:rStyle w:val="InternetLink"/>
          <w:vertAlign w:val="superscript"/>
          <w:sz w:val="17"/>
          <w:szCs w:val="1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фамилия, имя, отчество (при наличии) законного представителя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наименование и реквизиты докумен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удостоверяющего личность законного представителя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действующего на основании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основание правомоч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, проживающий по адресу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указывается адрес места жительства законного представителя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с другой стороны, совместно именуемые в дальнейшем Сторонами,  заключ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настоящий Договор о нижеследующе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I. Предмет Договор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. Заказчик поручает, а Исполнитель  обязуется  оказать  социаль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услуги Заказчику на основании  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91482/f7ee959fd36b5699076b35abf4f52c5c/" \l "block_20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индивидуальной  программы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социальных услуг Заказчика, выданной в установленном  порядке   (дале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Услуги, индивидуальная программа), которая является неотъемлемой  част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настоящего договора, а Заказчик обязуется оплачивать  указанные  Услуг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за   исключением   случаев,   когда   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552648/802464714d4d10a819efb803557e9689/" \l "block_31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законодательством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о   социаль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служивании граждан в Российской Федерации предусмотрено предоста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социальных услуг бесплатно</w:t>
      </w: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7"/>
          <w:szCs w:val="1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91482/53f89421bbdaf741eb2d1ecc4ddb4c33/" \l "block_2222"</w:instrText>
      </w:r>
      <w:r>
        <w:rPr>
          <w:rStyle w:val="InternetLink"/>
          <w:vertAlign w:val="superscript"/>
          <w:sz w:val="17"/>
          <w:szCs w:val="1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7"/>
          <w:szCs w:val="17"/>
          <w:vertAlign w:val="superscript"/>
          <w:lang w:eastAsia="ru-RU"/>
        </w:rPr>
        <w:t>2</w:t>
      </w:r>
      <w:r>
        <w:rPr>
          <w:rStyle w:val="InternetLink"/>
          <w:vertAlign w:val="superscript"/>
          <w:sz w:val="17"/>
          <w:szCs w:val="1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. Сроки и условия предоставления конкретной Услуги устанавлива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  соответствии   со   сроками   и   условиями,     предусмотренными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едоставления соответствующих  Услуг  индивидуальной  программой,  и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согласованном Сторонами виде являются приложением к настоящему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3. Место оказания Услуг: 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указывается адрес места оказания услуг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 По результатам оказания Услуг Исполнитель представляет Заказчи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акт  сдачи-приемки  оказанных  Услуг,  подписанный     Исполнителем, в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экземплярах, составленный по  форме,  согласованной  Сторонами,  котор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является неотъемлемой частью настоящего договор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II. Взаимодействие Сторон</w:t>
      </w: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91482/53f89421bbdaf741eb2d1ecc4ddb4c33/" \l "block_3333"</w:instrText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3"/>
          <w:szCs w:val="23"/>
          <w:vertAlign w:val="superscript"/>
          <w:lang w:eastAsia="ru-RU"/>
        </w:rPr>
        <w:t>3</w:t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5. Исполнитель обязан: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 использовать информацию о Заказчике в соответствии с установ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48567/1b93c134b90c6071b4dc3f495464b753/" \l "block_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Российской Федерации о персональных данных требованиями о защите персональных данных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) обеспечивать сохранность личных вещей и ценностей Заказчика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е) вести учет Услуг, оказанных Заказчику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6. Исполнитель имеет право: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 требовать от Заказчика соблюдения условий настоящего Договора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)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8. Заказчик (законный представитель Заказчика) обязан: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 соблюдать сроки и условия настоящего Договора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552648/802464714d4d10a819efb803557e9689/" \l "block_3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Федерального закон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от 28 декабря 2013 г. N 442-ФЗ "Об основах социального обслуживания граждан в Российской Федерации"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 1075 (Собрание законодательства Российской Федерации, 2014, N 43, ст. 5910)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9. Заказчик (законный представитель Заказчика) имеет право: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в) получить Услугу, на оказание которой выдан социальный сертификат на получение государственной (муниципальной) услуги в социальной сфере (государственных (муниципальных) услуг в социальной сфере) (далее - социальный сертификат), в объеме, превышающем установленный социальным сертификатом объем оказания Услуги, а также получить такую услугу сверх установленного стандарта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91482/53f89421bbdaf741eb2d1ecc4ddb4c33/" \l "block_1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прилож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к настоящему Договору</w:t>
      </w:r>
      <w:r>
        <w:rPr>
          <w:rFonts w:eastAsia="Times New Roman" w:cs="Times New Roman" w:ascii="Times New Roman" w:hAnsi="Times New Roman"/>
          <w:color w:val="464C55"/>
          <w:sz w:val="18"/>
          <w:szCs w:val="1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91482/53f89421bbdaf741eb2d1ecc4ddb4c33/" \l "block_3131"</w:instrTex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8"/>
          <w:szCs w:val="18"/>
          <w:vertAlign w:val="superscript"/>
          <w:lang w:eastAsia="ru-RU"/>
        </w:rPr>
        <w:t>3.1</w:t>
      </w:r>
      <w:r>
        <w:rPr>
          <w:rStyle w:val="InternetLink"/>
          <w:vertAlign w:val="superscript"/>
          <w:sz w:val="18"/>
          <w:szCs w:val="1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III. Стоимость Услуг, сроки и порядок их оплаты</w:t>
      </w: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7"/>
          <w:szCs w:val="1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7708108/53f89421bbdaf741eb2d1ecc4ddb4c33/" \l "block_4444"</w:instrText>
      </w:r>
      <w:r>
        <w:rPr>
          <w:rStyle w:val="InternetLink"/>
          <w:vertAlign w:val="superscript"/>
          <w:sz w:val="17"/>
          <w:szCs w:val="1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7"/>
          <w:szCs w:val="17"/>
          <w:vertAlign w:val="superscript"/>
          <w:lang w:eastAsia="ru-RU"/>
        </w:rPr>
        <w:t>4</w:t>
      </w:r>
      <w:r>
        <w:rPr>
          <w:rStyle w:val="InternetLink"/>
          <w:vertAlign w:val="superscript"/>
          <w:sz w:val="17"/>
          <w:szCs w:val="1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0.   Стоимость   Услуг,   предусмотренных   настоящим   Договор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составляет _________ рублей в меся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1. Заказчик осуществляет оплату Услуг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указать период оплаты (ежемесячно, ежеквартально,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олугодиям или иной платежный период в рублях), срок опла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например, не позднее определенного числа период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одлежащего оплате, или не позднее определенного числа период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едшествующего (следующего) за периодом оплаты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способ оплаты (за наличный расчет/в безналичном порядке на сч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указанный в 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91482/53f89421bbdaf741eb2d1ecc4ddb4c33/" \l "block_1700"</w:instrTex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3"/>
          <w:szCs w:val="23"/>
          <w:lang w:eastAsia="ru-RU"/>
        </w:rPr>
        <w:t>разделе VII</w:t>
      </w:r>
      <w:r>
        <w:rPr>
          <w:rStyle w:val="InternetLink"/>
          <w:sz w:val="23"/>
          <w:szCs w:val="23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настоящего Договора, либо указать, ч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Заказчик получает Услуги бесплатно</w:t>
      </w:r>
      <w:r>
        <w:rPr>
          <w:rFonts w:eastAsia="Times New Roman" w:cs="Times New Roman" w:ascii="Times New Roman" w:hAnsi="Times New Roman"/>
          <w:color w:val="22272F"/>
          <w:sz w:val="17"/>
          <w:szCs w:val="17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17"/>
          <w:szCs w:val="1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91482/53f89421bbdaf741eb2d1ecc4ddb4c33/" \l "block_5555"</w:instrText>
      </w:r>
      <w:r>
        <w:rPr>
          <w:rStyle w:val="InternetLink"/>
          <w:vertAlign w:val="superscript"/>
          <w:sz w:val="17"/>
          <w:szCs w:val="1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17"/>
          <w:szCs w:val="17"/>
          <w:vertAlign w:val="superscript"/>
          <w:lang w:eastAsia="ru-RU"/>
        </w:rPr>
        <w:t>5</w:t>
      </w:r>
      <w:r>
        <w:rPr>
          <w:rStyle w:val="InternetLink"/>
          <w:vertAlign w:val="superscript"/>
          <w:sz w:val="17"/>
          <w:szCs w:val="1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(ненужное зачеркнуть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IV. Основания изменения и расторжения Договора</w:t>
      </w: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91482/53f89421bbdaf741eb2d1ecc4ddb4c33/" \l "block_6666"</w:instrText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3"/>
          <w:szCs w:val="23"/>
          <w:vertAlign w:val="superscript"/>
          <w:lang w:eastAsia="ru-RU"/>
        </w:rPr>
        <w:t>6</w:t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0164072/13d2a22b6fd7c0cd2b7bee6f17d4a0e4/" \l "block_45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Российской Федерации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V. Ответственность за неисполнение или ненадлежащее исполнение обязательств по Договору</w:t>
      </w: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91482/53f89421bbdaf741eb2d1ecc4ddb4c33/" \l "block_7777"</w:instrText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3"/>
          <w:szCs w:val="23"/>
          <w:vertAlign w:val="superscript"/>
          <w:lang w:eastAsia="ru-RU"/>
        </w:rPr>
        <w:t>7</w:t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15. Стороны несут ответственность за неисполнение или ненадлежащее исполнение обязательств по настоящему Договору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0164072/2eb15671b4640f8a449b9fea2b7d89e0/" \l "block_102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  <w:lang w:eastAsia="ru-RU"/>
        </w:rPr>
        <w:t> Российской Федера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VI. Срок действия Договора и другие услов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6. Настоящий Договор вступает в силу со дня его подписания Сторо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если иное не указано в Договоре) и действует до 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(указать сро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7. Договор составлен в двух экземплярах, имеющих равную  юридическ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си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VII. Адрес (место нахождения, место жительства</w:t>
      </w: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91482/53f89421bbdaf741eb2d1ecc4ddb4c33/" \l "block_8888"</w:instrText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sz w:val="23"/>
          <w:szCs w:val="23"/>
          <w:vertAlign w:val="superscript"/>
          <w:lang w:eastAsia="ru-RU"/>
        </w:rPr>
        <w:t>8</w:t>
      </w:r>
      <w:r>
        <w:rPr>
          <w:rStyle w:val="InternetLink"/>
          <w:vertAlign w:val="superscript"/>
          <w:sz w:val="23"/>
          <w:b/>
          <w:szCs w:val="23"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), реквизиты и подписи Сторон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987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сполнителя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 нахождения) исполнителя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исполнителя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исполнителя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 исполнителя</w:t>
            </w:r>
          </w:p>
        </w:tc>
        <w:tc>
          <w:tcPr>
            <w:tcW w:w="4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Заказчика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Заказчика Банковские реквизиты Заказчика (при наличии)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законного представителя Заказчика 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законного представителя Заказчика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/_______________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нициалы) (личная подпись)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/_______________</w:t>
            </w:r>
          </w:p>
          <w:p>
            <w:pPr>
              <w:pStyle w:val="Normal"/>
              <w:spacing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нициалы) (личная 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1:00Z</dcterms:created>
  <dc:creator>Пользователь</dc:creator>
  <dc:description/>
  <cp:keywords/>
  <dc:language>en-US</dc:language>
  <cp:lastModifiedBy>Игорь</cp:lastModifiedBy>
  <dcterms:modified xsi:type="dcterms:W3CDTF">2021-03-31T04:01:00Z</dcterms:modified>
  <cp:revision>3</cp:revision>
  <dc:subject/>
  <dc:title/>
</cp:coreProperties>
</file>